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756" w:hanging="127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員林崇實高級工業職業學校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教師評審委員會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當選及候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暨得票數名單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9.08.31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                                   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35"/>
        <w:gridCol w:w="174"/>
        <w:gridCol w:w="1986"/>
        <w:gridCol w:w="1883"/>
        <w:gridCol w:w="1659"/>
        <w:gridCol w:w="5670"/>
      </w:tblGrid>
      <w:tr>
        <w:trPr>
          <w:trHeight w:val="600" w:hRule="exact"/>
        </w:trPr>
        <w:tc>
          <w:tcPr>
            <w:tcW w:w="1389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當然委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</w:tr>
      <w:tr>
        <w:trPr>
          <w:trHeight w:val="694" w:hRule="exact"/>
        </w:trPr>
        <w:tc>
          <w:tcPr>
            <w:tcW w:w="26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58" w:hRule="exact"/>
        </w:trPr>
        <w:tc>
          <w:tcPr>
            <w:tcW w:w="26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貽誠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709" w:hRule="exact"/>
        </w:trPr>
        <w:tc>
          <w:tcPr>
            <w:tcW w:w="26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琇亦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624" w:hRule="exact"/>
        </w:trPr>
        <w:tc>
          <w:tcPr>
            <w:tcW w:w="1389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當選委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得票數）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數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孝慈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若文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德煒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旭源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博華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旻憓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雅琦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映如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銘鑫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春和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朝智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煥卿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容輔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詩喬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婉月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554" w:hRule="exact"/>
        </w:trPr>
        <w:tc>
          <w:tcPr>
            <w:tcW w:w="1389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候補委員：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得票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育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後如需遞補時再行抽籤決定人選。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雅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佑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憲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金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後如需遞補時再行抽籤決定人選。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秉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HTML"/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備註：一、本校教師評審委員會由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位委員組成。</w:t>
      </w:r>
    </w:p>
    <w:p>
      <w:pPr>
        <w:pStyle w:val="HTML"/>
        <w:snapToGrid w:val="false"/>
        <w:spacing w:lineRule="atLeast" w:line="1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二、校長、家長會代表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當然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"/>
        <w:snapToGrid w:val="false"/>
        <w:spacing w:lineRule="atLeast" w:line="1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中任一性別委員須達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任一性別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"/>
        <w:snapToGrid w:val="false"/>
        <w:spacing w:lineRule="atLeast" w:line="1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四、未兼行政職務教師不得少於總額二分之ㄧ。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人以上未兼行政職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6838" w:h="23811"/>
      <w:pgMar w:left="1191" w:right="11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3:00Z</dcterms:created>
  <dc:creator>USER</dc:creator>
  <dc:description/>
  <cp:keywords/>
  <dc:language>en-US</dc:language>
  <cp:lastModifiedBy>teacher01</cp:lastModifiedBy>
  <cp:lastPrinted>2020-08-31T16:13:00Z</cp:lastPrinted>
  <dcterms:modified xsi:type="dcterms:W3CDTF">2020-09-02T03:10:00Z</dcterms:modified>
  <cp:revision>10</cp:revision>
  <dc:subject/>
  <dc:title>94學年教評會</dc:title>
</cp:coreProperties>
</file>