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867"/>
      </w:tblGrid>
      <w:tr>
        <w:trPr>
          <w:trHeight w:val="342" w:hRule="atLeast"/>
        </w:trPr>
        <w:tc>
          <w:tcPr>
            <w:tcW w:w="100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員林崇實高工制服、運動服學號繡製樣式</w:t>
            </w:r>
          </w:p>
        </w:tc>
      </w:tr>
      <w:tr>
        <w:trPr>
          <w:trHeight w:val="2086" w:hRule="atLeast"/>
        </w:trPr>
        <w:tc>
          <w:tcPr>
            <w:tcW w:w="515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780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54935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5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、冬季制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、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、冬季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515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0510" cy="215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0637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515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季制服外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、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、冬季運動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1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7790" cy="195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1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外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、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夏、冬季運動服繡製樣式同制服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惟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顏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與男生有所不同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名、姓名、入學年度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白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【科系班級、交通方式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金黃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鞋、襪樣式：黑皮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跟、平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短襪；運動鞋不分樣式素色為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機空調科請繡【空調甲】或【空調乙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交通方式：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車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校生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或家長接送</w:t>
            </w:r>
          </w:p>
          <w:p>
            <w:pPr>
              <w:pStyle w:val="Normal"/>
              <w:snapToGrid w:val="false"/>
              <w:ind w:left="358" w:firstLine="224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車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步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7:00Z</dcterms:created>
  <dc:creator>邱正榮</dc:creator>
  <dc:description/>
  <dc:language>en-US</dc:language>
  <cp:lastModifiedBy>user</cp:lastModifiedBy>
  <cp:lastPrinted>2009-09-03T15:40:00Z</cp:lastPrinted>
  <dcterms:modified xsi:type="dcterms:W3CDTF">2020-08-28T08:33:00Z</dcterms:modified>
  <cp:revision>3</cp:revision>
  <dc:subject/>
  <dc:title>國立員林崇實高工學號繡製樣式</dc:title>
</cp:coreProperties>
</file>