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建構高中與大學夥伴關係與溝通平台機制專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育才選才焦點與學習歷程檔案論壇活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課綱將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開始實施，為了落實高中生的適性發展與選課，大學考招制度亦配合新課綱的推動，於申請入學的審查中，納入「學習歷程檔案」的參採，為促進大學端了解高中端之特色課程發展及學生的多元學習之成果，及如何適切參採高中學生學習歷程，特辦理本研討會議，以建立大學、高中的良好夥伴關係，建構一個良好的溝通管道，期能達到認識大學選才、高中育才相關問題，並彙整相關意見，達成凝聚各方共識的目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高教司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bookmarkStart w:id="0" w:name="OLE_LINK213"/>
      <w:bookmarkStart w:id="1" w:name="OLE_LINK164"/>
      <w:bookmarkStart w:id="2" w:name="OLE_LINK108"/>
      <w:bookmarkStart w:id="3" w:name="OLE_LINK54"/>
      <w:bookmarkStart w:id="4" w:name="OLE_LINK53"/>
      <w:bookmarkStart w:id="5" w:name="OLE_LINK52"/>
      <w:bookmarkStart w:id="6" w:name="OLE_LINK51"/>
      <w:r>
        <w:rPr>
          <w:rFonts w:ascii="標楷體" w:hAnsi="標楷體" w:cs="標楷體" w:eastAsia="標楷體"/>
          <w:sz w:val="28"/>
          <w:szCs w:val="28"/>
        </w:rPr>
        <w:t>國立臺灣師範大學、全國高級中等學校教育產業工會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台</w:t>
      </w:r>
      <w:r>
        <w:rPr>
          <w:rFonts w:ascii="標楷體" w:hAnsi="標楷體" w:cs="標楷體" w:eastAsia="標楷體"/>
          <w:sz w:val="28"/>
          <w:szCs w:val="28"/>
        </w:rPr>
        <w:t>北市高中學生家長會聯合會、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標楷體" w:eastAsia="標楷體"/>
          <w:sz w:val="28"/>
          <w:szCs w:val="28"/>
        </w:rPr>
        <w:t>北市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學生家長會聯合會、</w:t>
      </w:r>
      <w:r>
        <w:rPr>
          <w:rFonts w:ascii="標楷體" w:hAnsi="標楷體" w:cs="標楷體" w:eastAsia="標楷體"/>
          <w:sz w:val="28"/>
          <w:szCs w:val="28"/>
        </w:rPr>
        <w:t>臺北市立成功高級中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227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育才選才焦點與學習歷程檔案論壇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227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227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臺北市立成功高級中學</w:t>
      </w:r>
      <w:r>
        <w:rPr>
          <w:rFonts w:ascii="標楷體" w:hAnsi="標楷體" w:cs="標楷體" w:eastAsia="標楷體"/>
          <w:sz w:val="28"/>
          <w:szCs w:val="28"/>
        </w:rPr>
        <w:t>綜合大樓視聽室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227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預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名代表</w:t>
      </w:r>
    </w:p>
    <w:p>
      <w:pPr>
        <w:pStyle w:val="Normal"/>
        <w:snapToGrid w:val="false"/>
        <w:ind w:left="1629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公私立高中職校長、教務主任、教育行政人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及學科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各校至少推派兩位教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629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教育部高教司、國教司相關處室代表。</w:t>
      </w:r>
    </w:p>
    <w:p>
      <w:pPr>
        <w:pStyle w:val="Normal"/>
        <w:snapToGrid w:val="false"/>
        <w:ind w:left="1629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招聯會及大學教務相關人員與各學系所教授等。</w:t>
      </w:r>
    </w:p>
    <w:p>
      <w:pPr>
        <w:pStyle w:val="Normal"/>
        <w:snapToGrid w:val="false"/>
        <w:ind w:left="1629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層級家長團體。</w:t>
      </w:r>
    </w:p>
    <w:p>
      <w:pPr>
        <w:pStyle w:val="Normal"/>
        <w:snapToGrid w:val="false"/>
        <w:ind w:left="1629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各大新聞媒體記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227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snapToGrid w:val="false"/>
        <w:ind w:left="1629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邀請教育部、教育部國教署及高中端推動特色課程之校長、主任、教師進行專題演講並提供簡易意見交換。</w:t>
      </w:r>
    </w:p>
    <w:p>
      <w:pPr>
        <w:pStyle w:val="Normal"/>
        <w:snapToGrid w:val="false"/>
        <w:ind w:left="1629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邀請招聯會、大考中心、大學端等專家學者進行專題演講，針對高中育才與大學選才探討規劃方向，並蒐集高中教師及家長的意見。</w:t>
      </w:r>
    </w:p>
    <w:p>
      <w:pPr>
        <w:pStyle w:val="Normal"/>
        <w:snapToGrid w:val="false"/>
        <w:ind w:left="1629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邀請大學教授及高中端教師，針對高中課程與大學考招進行對話、雙向溝通、理解和提問。</w:t>
      </w:r>
    </w:p>
    <w:p>
      <w:pPr>
        <w:pStyle w:val="Normal"/>
        <w:snapToGrid w:val="false"/>
        <w:ind w:left="1629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邀請教育部高教司、招聯會、大考中心、大學招生主管及專家學者，進行本活動進行綜合座談及</w:t>
      </w:r>
      <w:r>
        <w:rPr>
          <w:rFonts w:eastAsia="標楷體" w:cs="標楷體" w:ascii="標楷體" w:hAnsi="標楷體"/>
          <w:sz w:val="28"/>
          <w:szCs w:val="28"/>
        </w:rPr>
        <w:t>QA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629" w:hanging="496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ind w:left="1629" w:hanging="496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ind w:left="1629" w:hanging="496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227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討流程</w:t>
      </w:r>
    </w:p>
    <w:p>
      <w:pPr>
        <w:pStyle w:val="Normal"/>
        <w:snapToGrid w:val="false"/>
        <w:ind w:left="973" w:hanging="973"/>
        <w:jc w:val="both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eastAsia="標楷體" w:cs="標楷體" w:ascii="標楷體" w:hAnsi="標楷體"/>
          <w:b/>
          <w:color w:val="FF0000"/>
          <w:sz w:val="28"/>
          <w:szCs w:val="24"/>
        </w:rPr>
      </w:r>
    </w:p>
    <w:p>
      <w:pPr>
        <w:pStyle w:val="Normal"/>
        <w:snapToGrid w:val="false"/>
        <w:ind w:left="973" w:hanging="973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napToGrid w:val="false"/>
        <w:ind w:left="973" w:hanging="973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7815</wp:posOffset>
                </wp:positionV>
                <wp:extent cx="5746115" cy="800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800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1734"/>
                              <w:gridCol w:w="2601"/>
                              <w:gridCol w:w="293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告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40-13:00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3:10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議開始、主席致詞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師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林子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全中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孟琳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10-13:4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歷程檔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督二脈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生學習歷程檔案法規與實踐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教署高中職組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697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蕭育琳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40-14:1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學校課程設計與發展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師大附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王淑麗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10-14:4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生如何利用學習歷程的優勢進入大學。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大附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王敏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40-15:2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育才選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家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alk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育才與大學選才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考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區雅倫顧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20-16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於學習歷程的理解及篩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學招生專業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央大學招生組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697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周弘偉組長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靜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招生組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69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江惠如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10-16:20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7:0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、對話與座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與考招對話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向溝通理解和提問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697" w:hanging="69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主持人：國家教育研究院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ind w:left="694" w:firstLine="28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李文富副研究員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ind w:left="694" w:hanging="69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中大學雙向對話：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ind w:left="269" w:hanging="2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師大科技應用與人力資源學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張玉山主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69" w:hanging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靜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招生組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69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江惠如組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69" w:hanging="269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同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汪殿杰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69" w:hanging="269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大附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王敏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05-17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座談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QA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主持人：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269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師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林子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2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全中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孟琳理事長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來賓及與談人：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教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朱俊彰司長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考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區雅倫顧問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灣大學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697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詹魁元副教務長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清華大學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697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戴念華教務長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269" w:hanging="2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央大學招生組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697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周弘偉組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630.25pt;mso-wrap-distance-left:9pt;mso-wrap-distance-right:9pt;mso-wrap-distance-top:0pt;mso-wrap-distance-bottom:0pt;margin-top:23.45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1734"/>
                        <w:gridCol w:w="2601"/>
                        <w:gridCol w:w="293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告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40-13:00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3:10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議開始、主席致詞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師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林子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授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全中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孟琳理事長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10-13:40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歷程檔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督二脈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中生學習歷程檔案法規與實踐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教署高中職組</w:t>
                            </w:r>
                          </w:p>
                          <w:p>
                            <w:pPr>
                              <w:pStyle w:val="Style18"/>
                              <w:ind w:left="0" w:firstLine="697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蕭育琳老師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40-14:10</w:t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中學校課程設計與發展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師大附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王淑麗校長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10-14:40</w:t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中生如何利用學習歷程的優勢進入大學。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大附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王敏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40-15:20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育才選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家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alk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中育才與大學選才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考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區雅倫顧問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20-16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於學習歷程的理解及篩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學招生專業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央大學招生組</w:t>
                            </w:r>
                          </w:p>
                          <w:p>
                            <w:pPr>
                              <w:pStyle w:val="Style18"/>
                              <w:ind w:left="0" w:firstLine="697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周弘偉組長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靜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招生組</w:t>
                            </w:r>
                          </w:p>
                          <w:p>
                            <w:pPr>
                              <w:pStyle w:val="Style18"/>
                              <w:ind w:left="0" w:firstLine="697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江惠如組長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10-16:20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7:05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溝通、對話與座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與考招對話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雙向溝通理解和提問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697" w:hanging="697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持人：國家教育研究院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694" w:firstLine="28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李文富副研究員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694" w:hanging="694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中大學雙向對話：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269" w:hanging="269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師大科技應用與人力資源學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玉山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9" w:hanging="269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靜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招生組</w:t>
                            </w:r>
                          </w:p>
                          <w:p>
                            <w:pPr>
                              <w:pStyle w:val="Style18"/>
                              <w:ind w:left="0" w:firstLine="697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江惠如組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9" w:hanging="26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同高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汪殿杰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9" w:hanging="26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大附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王敏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:05-17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座談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A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持人：</w:t>
                            </w:r>
                          </w:p>
                          <w:p>
                            <w:pPr>
                              <w:pStyle w:val="Style18"/>
                              <w:ind w:left="0" w:firstLine="269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師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林子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授</w:t>
                            </w:r>
                          </w:p>
                          <w:p>
                            <w:pPr>
                              <w:pStyle w:val="Style18"/>
                              <w:ind w:left="0" w:firstLine="269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全中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孟琳理事長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來賓及與談人：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教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朱俊彰司長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考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區雅倫顧問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灣大學</w:t>
                            </w:r>
                          </w:p>
                          <w:p>
                            <w:pPr>
                              <w:pStyle w:val="Style18"/>
                              <w:ind w:left="0" w:firstLine="697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詹魁元副教務長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清華大學</w:t>
                            </w:r>
                          </w:p>
                          <w:p>
                            <w:pPr>
                              <w:pStyle w:val="Style18"/>
                              <w:ind w:left="0" w:firstLine="697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戴念華教務長</w:t>
                            </w:r>
                          </w:p>
                          <w:p>
                            <w:pPr>
                              <w:pStyle w:val="Style18"/>
                              <w:ind w:left="269" w:hanging="269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央大學招生組</w:t>
                            </w:r>
                          </w:p>
                          <w:p>
                            <w:pPr>
                              <w:pStyle w:val="Style18"/>
                              <w:ind w:left="0" w:firstLine="697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周弘偉組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46"/>
        </w:tabs>
        <w:ind w:left="5246" w:hanging="0"/>
      </w:pPr>
      <w:rPr>
        <w:b w:val="false"/>
        <w:rFonts w:cs="Courier New"/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ourier New"/>
      <w:b w:val="false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13:00Z</dcterms:created>
  <dc:creator>john</dc:creator>
  <dc:description/>
  <cp:keywords/>
  <dc:language>en-US</dc:language>
  <cp:lastModifiedBy>user</cp:lastModifiedBy>
  <cp:lastPrinted>2019-05-29T14:57:00Z</cp:lastPrinted>
  <dcterms:modified xsi:type="dcterms:W3CDTF">2019-06-10T03:13:00Z</dcterms:modified>
  <cp:revision>2</cp:revision>
  <dc:subject/>
  <dc:title/>
</cp:coreProperties>
</file>