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777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家二甲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0610" cy="3872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387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楊舒涵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1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心助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做事認真負責，不拖泥帶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同學有困難，會盡力幫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課業積極，學期成績表現優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科內舉辦活動，協助班上完成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12.35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家二甲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0610" cy="3872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387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楊舒涵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071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心助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做事認真負責，不拖泥帶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同學有困難，會盡力幫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課業積極，學期成績表現優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科內舉辦活動，協助班上完成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7:02:00Z</dcterms:modified>
  <cp:revision>5</cp:revision>
  <dc:subject/>
  <dc:title/>
</cp:coreProperties>
</file>